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26262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62626"/>
          <w:kern w:val="0"/>
          <w:sz w:val="36"/>
          <w:szCs w:val="36"/>
        </w:rPr>
        <w:t>国家心血管病中心心力衰竭专病医联体（专科联盟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26262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262626"/>
          <w:kern w:val="0"/>
          <w:sz w:val="30"/>
          <w:szCs w:val="30"/>
        </w:rPr>
        <w:t>申请表</w:t>
      </w:r>
    </w:p>
    <w:tbl>
      <w:tblPr>
        <w:tblW w:w="85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35"/>
        <w:gridCol w:w="1511"/>
        <w:gridCol w:w="1839"/>
        <w:gridCol w:w="1679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医院信息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医院名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医院等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省份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医院地址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本科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基本情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科室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主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09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手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联盟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手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设置心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住院单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-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设置心衰</w:t>
            </w:r>
          </w:p>
          <w:p>
            <w:pPr>
              <w:pStyle w:val="Normal"/>
              <w:widowControl/>
              <w:ind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科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诊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7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是□ 否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846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心衰患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门诊量</w:t>
            </w:r>
          </w:p>
        </w:tc>
        <w:tc>
          <w:tcPr>
            <w:tcW w:w="5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6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心衰患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院量</w:t>
            </w:r>
          </w:p>
        </w:tc>
        <w:tc>
          <w:tcPr>
            <w:tcW w:w="5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申请及承诺</w:t>
            </w:r>
          </w:p>
        </w:tc>
        <w:tc>
          <w:tcPr>
            <w:tcW w:w="7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本院自愿建设国家心血管病中心心力衰竭专病医联体（专科联盟），遵守医联体（专科联盟）规定及要求，全力支持医联体（专科联盟）工作，积极参与完成医联体（专科联盟）的各项工作。</w:t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科室主任签字：</w:t>
            </w:r>
          </w:p>
        </w:tc>
      </w:tr>
      <w:tr>
        <w:trPr>
          <w:trHeight w:val="88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145" w:leader="none"/>
                <w:tab w:val="right" w:pos="6968" w:leader="none"/>
              </w:tabs>
              <w:ind w:firstLine="1325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年         月       日</w:t>
            </w:r>
          </w:p>
        </w:tc>
      </w:tr>
      <w:tr>
        <w:trPr>
          <w:trHeight w:val="42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医院意见</w:t>
            </w:r>
          </w:p>
        </w:tc>
        <w:tc>
          <w:tcPr>
            <w:tcW w:w="7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年          月       日</w:t>
            </w:r>
          </w:p>
        </w:tc>
      </w:tr>
      <w:tr>
        <w:trPr>
          <w:trHeight w:val="4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备注</w:t>
            </w:r>
          </w:p>
        </w:tc>
        <w:tc>
          <w:tcPr>
            <w:tcW w:w="7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本申请表必须填写完整后加盖单位公章，扫描生成</w:t>
            </w: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  <w:t>PDF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文档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并上传至指定网页。</w:t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262626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262626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62626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26262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1:00Z</dcterms:created>
  <dc:creator>蓝鲸</dc:creator>
  <dc:description/>
  <dc:language>en-US</dc:language>
  <cp:lastModifiedBy>醒醒摸鱼啦</cp:lastModifiedBy>
  <cp:lastPrinted>2018-04-12T18:46:00Z</cp:lastPrinted>
  <dcterms:modified xsi:type="dcterms:W3CDTF">2024-08-16T13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43763E64A4A63B0ADF0399778946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